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西安石油大学课堂教学质量评估表（同行评教用表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版）</w:t>
      </w:r>
    </w:p>
    <w:p>
      <w:pPr>
        <w:pStyle w:val="Normal"/>
        <w:rPr/>
      </w:pPr>
      <w:r>
        <w:rPr/>
        <w:t>评议人：</w:t>
      </w:r>
      <w:r>
        <w:rPr>
          <w:rFonts w:eastAsia="Times New Roman"/>
        </w:rPr>
        <w:t xml:space="preserve">                                  </w:t>
      </w:r>
      <w:r>
        <w:rPr/>
        <w:t>职称、职务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32"/>
        <w:gridCol w:w="895"/>
        <w:gridCol w:w="709"/>
        <w:gridCol w:w="736"/>
        <w:gridCol w:w="682"/>
        <w:gridCol w:w="585"/>
        <w:gridCol w:w="833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、中、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学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；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精选教学内容，重点、难点把握的准确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执行教学大纲情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材选用情况，教学进度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堂信息量适中，作业布置适中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学组织得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教学方法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现代化教学手段应用（多媒体、电子课件制作等）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教学内容反映本学科的前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布置的阅读材料或参考资料有价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有一定教研能力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对该堂课的总体评价和对教师的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23:00Z</dcterms:created>
  <dc:creator>YQ</dc:creator>
  <dc:description/>
  <cp:keywords/>
  <dc:language>en-US</dc:language>
  <cp:lastModifiedBy>刘永鑫</cp:lastModifiedBy>
  <dcterms:modified xsi:type="dcterms:W3CDTF">2016-03-03T02:52:00Z</dcterms:modified>
  <cp:revision>32</cp:revision>
  <dc:subject/>
  <dc:title>西安石油大学关于健全课堂教学质量监控保障体系的若干意见</dc:title>
</cp:coreProperties>
</file>