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地球科学与工程学院教职工请假审批单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存档联）</w:t>
      </w:r>
    </w:p>
    <w:p>
      <w:pPr>
        <w:pStyle w:val="Normal"/>
        <w:ind w:firstLine="7830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982"/>
        <w:gridCol w:w="931"/>
        <w:gridCol w:w="1418"/>
        <w:gridCol w:w="1218"/>
        <w:gridCol w:w="2973"/>
      </w:tblGrid>
      <w:tr>
        <w:trPr>
          <w:trHeight w:val="5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何事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往何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院领导审批意见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</w:t>
            </w:r>
            <w:r>
              <w:rPr/>
              <w:t>/</w:t>
            </w:r>
            <w:r>
              <w:rPr/>
              <w:t>书记审批意见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各系的老师向主管教学工作的院领导请假，各所、中心的老师向主管科研和研究生工作的院领导请假；凡有课的教师须向主管教学的院领导请假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综合办公室管理人员向主管人事工作的院领导请假，教学办公室管理人员向主管教学工作的院领导请假，学生管理办公室管理人员向主管学生工作的院领导请假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鄠邑校区的实验人员向主管教学工作的院领导请假，雁塔校区的实验人员向主管科研和研究生工作的院领导请假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此请假审批单一式两联，由主管院领导签字后，由请假人将存档联送交综合办公室备案，销假联在请假期满请假人销假时交回综合办公室。以此作为考勤依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jc w:val="center"/>
        <w:rPr>
          <w:rFonts w:eastAsia="黑体;SimHei"/>
          <w:sz w:val="32"/>
          <w:szCs w:val="18"/>
        </w:rPr>
      </w:pPr>
      <w:r>
        <w:rPr>
          <w:rFonts w:eastAsia="黑体;SimHei"/>
          <w:sz w:val="32"/>
          <w:szCs w:val="1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地球科学与工程学院教职工请假审批单</w:t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（销假联）</w:t>
      </w:r>
    </w:p>
    <w:p>
      <w:pPr>
        <w:pStyle w:val="Normal"/>
        <w:ind w:firstLine="7830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4"/>
        <w:gridCol w:w="1938"/>
        <w:gridCol w:w="931"/>
        <w:gridCol w:w="1418"/>
        <w:gridCol w:w="1218"/>
        <w:gridCol w:w="2973"/>
      </w:tblGrid>
      <w:tr>
        <w:trPr>
          <w:trHeight w:val="5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何事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往何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院领导审批意见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</w:t>
            </w:r>
            <w:r>
              <w:rPr/>
              <w:t>/</w:t>
            </w:r>
            <w:r>
              <w:rPr/>
              <w:t>书记审批意见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假人签字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假日期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各系的老师向主管教学工作的院领导请假，各所、中心的老师向主管科研和研究生工作的院领导请假；凡有课的教师须向主管教学的院领导请假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综合办公室管理人员向主管人事工作的院领导请假，教学办公室管理人员向主管教学工作的院领导请假，学生管理办公室管理人员向主管学生工作的院领导请假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鄠邑校区的实验人员向主管教学工作的院领导请假，雁塔校区的实验人员向主管科研和研究生工作的院领导请假。</w:t>
      </w:r>
    </w:p>
    <w:p>
      <w:pPr>
        <w:pStyle w:val="Normal"/>
        <w:ind w:firstLine="360"/>
        <w:rPr/>
      </w:pPr>
      <w:r>
        <w:rPr>
          <w:sz w:val="18"/>
          <w:szCs w:val="18"/>
        </w:rPr>
        <w:t>4.</w:t>
      </w:r>
      <w:r>
        <w:rPr>
          <w:sz w:val="18"/>
          <w:szCs w:val="18"/>
        </w:rPr>
        <w:t>此请假审批单一式两联，由主管院领导签字后，由请假人将存档联送交综合办公室备案，销假联在请假期满请假人销假时交回综合办公室。以此作为考勤依据。</w:t>
      </w:r>
    </w:p>
    <w:sectPr>
      <w:headerReference w:type="default" r:id="rId2"/>
      <w:type w:val="nextPage"/>
      <w:pgSz w:w="11906" w:h="16838"/>
      <w:pgMar w:left="1361" w:right="1191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0:30:00Z</dcterms:created>
  <dc:creator>lenovo</dc:creator>
  <dc:description/>
  <cp:keywords/>
  <dc:language>en-US</dc:language>
  <cp:lastModifiedBy>赵景超</cp:lastModifiedBy>
  <cp:lastPrinted>2017-03-06T09:25:00Z</cp:lastPrinted>
  <dcterms:modified xsi:type="dcterms:W3CDTF">2018-04-11T02:23:00Z</dcterms:modified>
  <cp:revision>39</cp:revision>
  <dc:subject/>
  <dc:title>资源工程系请假申请单         年  月  日</dc:title>
</cp:coreProperties>
</file>